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743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и автономных учреждений» (далее инструкция 33 н).  Порядок составления отчётности перечислений в приложении №1 утверждён разделом 2 инструкции 33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Ежегодный отчет о поступлении и расходовании финансовых и материальных средств  в муниципальном бюджетном дошкольном образовательном учреждении  «Алейниковский детский сад» Алексеевского городского округа (далее Отчет) составляет централизованная бухгалтерия управления образования администрации Алексеевского городского округа в соответствии    с требованиями Инструкции о порядке составления и представления годов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 СОСТАВЛЕНИЯ 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тчет состоит из следующих фор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ланс муниципального Учреждения (Форма по ОКУД 05037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ОКУД 05037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ёт об исполнении Учреждением плана финансово-хозяйственной деятельности (Форма по ОКУД 05037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сполнении мероприятий в рамках субсидий на иные цели (Форма по ОКУД 05037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движении нефинансовых актив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по дебиторской и кредиторской задолжен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результатах внешних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 УТВЕРЖДЕНИЯ 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Проект отчета  для ДОУ не позднее 1 апреля  года следующего за отчетным предоставляется главным бухгалтером управления образования администрации Алексеевского городского округа  в учреждение на рассмотрение общему собранию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ный отчет предоставляется Учредителю в срок не позднее 1 мая следующего за отчетным. Электронная и бумажная  версия отчёта предоставляется в Учреждение и размещается на сайте 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www.bus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 Отчет или выписки из отчета размещаются на официальном сайте Учреждения в информационно-телекоммуникационной сети ИНТЕРНЕТ за исключением сведений, относящихся к информации ограниченного досту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4:00Z</dcterms:created>
  <dc:creator>OEM</dc:creator>
  <dc:description/>
  <cp:keywords/>
  <dc:language>en-US</dc:language>
  <cp:lastModifiedBy>User</cp:lastModifiedBy>
  <cp:lastPrinted>2015-11-24T10:06:00Z</cp:lastPrinted>
  <dcterms:modified xsi:type="dcterms:W3CDTF">2019-05-03T10:37:00Z</dcterms:modified>
  <cp:revision>18</cp:revision>
  <dc:subject/>
  <dc:title>УТВЕРЖДЕНО</dc:title>
</cp:coreProperties>
</file>