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2577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ля достижения поставленной цели приёмочная комиссия решает следующую задачу: осуществление входного контроля (осуществление контроля при приёмке поставляемых в Учреждение продуктов питания (далее – продукция)).</w:t>
      </w:r>
    </w:p>
    <w:p>
      <w:pPr>
        <w:pStyle w:val="Style9"/>
        <w:spacing w:before="0" w:after="0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Функции приёмоч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Осуществление контроля качества поставляемой продукции в Учреж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Проверка наличия и правильности оформления товарно-сопроводительной документации (сертификат соответствия с отметкой о наличии санитарно-эпидемиологического заключения, товарно-транспортная наклад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Проверка соответствия видов и наименований поступившей продукции маркировке на упаковке и в товарно-сопроводитель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Проверка соответствия упаковки и маркировки требованиям санитарных правил и государственных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Визуальный контроль отсутствия признаков порчи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Проверка соблюдения правил товарного соседства при транспортировке пищевых продуктов, наличия санитарного паспорта на транспорт, выданного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Контроль санитарного содержания транспортного  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Проверка наличия  личной  медицинской  книжки у водителя (экспедитора) с отметками о своевременном прохождении медицинских осмо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20" w:leader="none"/>
        </w:tabs>
        <w:ind w:left="0" w:firstLine="540"/>
        <w:jc w:val="both"/>
        <w:rPr/>
      </w:pPr>
      <w:r>
        <w:rPr/>
        <w:t>Проверка соблюдения правил распределения и хранения продукции в кладовой Учреждения.</w:t>
      </w:r>
    </w:p>
    <w:p>
      <w:pPr>
        <w:pStyle w:val="Style9"/>
        <w:spacing w:before="0" w:after="0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Состав приёмочной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Численный состав приёмочной комиссии – не менее 5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Состав приёмочной комиссии утверждается распорядительным актом</w:t>
      </w:r>
      <w:r>
        <w:rPr>
          <w:lang w:eastAsia="ru-RU"/>
        </w:rPr>
        <w:t xml:space="preserve"> Учреждения </w:t>
      </w:r>
      <w:r>
        <w:rPr/>
        <w:t xml:space="preserve">сроком на один учебный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В состав приёмочной комиссии входит заведующий, который является председателем приёмочной комиссии.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2"/>
        </w:numPr>
        <w:spacing w:before="0" w:after="0"/>
        <w:ind w:left="0" w:hanging="357"/>
        <w:jc w:val="center"/>
        <w:rPr/>
      </w:pPr>
      <w:r>
        <w:rPr>
          <w:b/>
        </w:rPr>
        <w:t>Организация деятельности приёмочной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Приёмка поставляемой продукции осуществляется в порядке и в сроки, которые установлены гражданско-правовыми договорами по поставке продуктов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Приёмочная комиссия проводит входной контроль каждой партии продукции, поступающей в Учре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Приёмочная комиссия проводит органолептическую оценку поступившей продукции (внешний вид, цвет, консистенция, запах и вкус продук</w:t>
        <w:softHyphen/>
        <w:t>та) (приложение к настоящему Полож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Результаты контроля регистрируются председателем приёмочной комиссии в товарной наклад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В случае выявления каких-либо нарушений, замечаний приёмочная комиссия вправе приостановить поступление продукции в кладовую Учреждения до принятия необходимых мер по устранению замеч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3020" w:leader="none"/>
        </w:tabs>
        <w:ind w:left="0" w:firstLine="539"/>
        <w:jc w:val="both"/>
        <w:rPr/>
      </w:pPr>
      <w:r>
        <w:rPr/>
        <w:t>Если снабжающая организация поставила продукцию ненадлежащего качества, которая не может использоваться в питании воспитанников, товар не должен приниматься. В этом случае приёмочная комиссия направляет в письменной форме мотивированный отказ в приёме товара, утверждённый руководителем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>к Положению о приёмочной комисси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муниципального бюджетного  дошкольного </w:t>
      </w:r>
    </w:p>
    <w:p>
      <w:pPr>
        <w:pStyle w:val="Normal"/>
        <w:jc w:val="right"/>
        <w:rPr/>
      </w:pPr>
      <w:r>
        <w:rPr/>
        <w:t>образовательного учреждения  «Алейниковский</w:t>
      </w:r>
    </w:p>
    <w:p>
      <w:pPr>
        <w:pStyle w:val="Normal"/>
        <w:jc w:val="right"/>
        <w:rPr/>
      </w:pPr>
      <w:r>
        <w:rPr/>
        <w:t>детский сад» Алексее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>Признаки доброкачественности основных продуктов, используемых в питании воспитаннико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b/>
          <w:b/>
          <w:bCs/>
        </w:rPr>
      </w:pPr>
      <w:r>
        <w:rPr>
          <w:b/>
          <w:bCs/>
        </w:rPr>
        <w:t>Мясо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Свежее мясо красного цвета, жир мягкий, часто окрашенный в ярко-красный цвет, костный мозг заполняет всю трубчатую часть, не отстает от краев кости. На разрезе мясо плотное, упругое, образую</w:t>
        <w:softHyphen/>
        <w:t>щаяся при надавливании ямка быстро выравнивается. Запах свеже</w:t>
        <w:softHyphen/>
        <w:t>го мяса - мясной, свойственный данному виду животного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Замороженное мясо имеет ровную покрытую инеем, на которой от прикосновения пальцев остается пятно красного цвета. Поверхность разреза розовато-сероватого цвета. Жир имеет белый или светло-желтый цвет. Сухожилия плотные, белого цвета, иногда с серовато-желтым оттенком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Оттаявшее мясо имеет сильно влажную поверхность разреза (не липкую!), с мяса стекает прозрачный мясной сок красного цвета. Кон</w:t>
        <w:softHyphen/>
        <w:t>систенция неэластичная, образующаяся при надавливании ямка не выравнивается. Запах характерный для каждого вида мяса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Доброкачественность мороженого и охлажденного мяса определя</w:t>
        <w:softHyphen/>
        <w:t>ют с помощью подогретого стального ножа, который вводят в толщу мяса и выявляют характер запаха мясного сока, остающегося на ноже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Свежесть мяса можно установить и пробной варкой - небольшой кусочек мяса варят в кастрюле под крышкой и определяют запах вы</w:t>
        <w:softHyphen/>
        <w:t>деляющегося при варке пара. Бульон при этом должен быть прозрач</w:t>
        <w:softHyphen/>
        <w:t>ным, блестки жира - светлыми. При обнаружении кислого или гнило</w:t>
        <w:softHyphen/>
        <w:t>стного запаха мясо использовать нельзя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Колбасные изделия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Вареные колбасы, сосиски, сардельки должны иметь чистую сухую оболочку, без плесени, плотно прилегающую к фаршу. Консистенция на разрезе плотная, сочная. Окраска фарша розовая, равномерная. Запах, вкус изделия без посторонних примесей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Рыба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У свежей рыбы чешуя гладкая, блестящая, плотно прилегает к телу, жабры ярко-красного или розового цвета, глаза выпуклые, прозрач</w:t>
        <w:softHyphen/>
        <w:t>ные. Мясо плотное, упругое, с трудом отделяется от костей, при нажа</w:t>
        <w:softHyphen/>
        <w:t>тии пальцем ямка не образуется, а если и образуется, то быстро и полностью исчезает. Тушка рыбы, брошенная в воду, быстро тонет. Запах свежей рыбы чистый, специфический, не гнилостный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У мороженой доброкачественной рыбы чешуя плотно прилегает к телу, гладкая, глаза выпуклые или на уровне орбит, мясо после отта</w:t>
        <w:softHyphen/>
        <w:t>ивания плотное, не отстает от костей, запах свойственный данному виду рыбы, без посторонних примесей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У несвежей рыбы мутные ввалившиеся глаза, чешуя без блеска, по</w:t>
        <w:softHyphen/>
        <w:t>крыта мутной липкой слизью, живот часто бывает вздутым, анальное отверстие выпячено, жабры желтоватого и грязно-серого цвета, сухие или влажные, с выделением дурно пахнущий жидкости бурого цвета. Мясо дряблое, легко отстает от костей. На поверхности часто появля</w:t>
        <w:softHyphen/>
        <w:t>ются ржавые пятна, возникающие при окислении жира кислородом воздуха. У вторично замороженной рыбы отмечается тусклая поверх</w:t>
        <w:softHyphen/>
        <w:t>ность, глубоко ввалившиеся глаза, измененный цвет мяса на разрезе. Такую рыбу использовать в пищу нельзя. Для определения доброкаче</w:t>
        <w:softHyphen/>
        <w:t>ственности рыбы, особенно замороженной, используют пробу с ножом (нагретый в кипящей воде нож вводится в мышцу позади головы и оп</w:t>
        <w:softHyphen/>
        <w:t>ределяется характер запаха). Применяется также пробная варка (ку</w:t>
        <w:softHyphen/>
        <w:t>сок рыбы или вынутые жабры варят в небольшом количестве воды и определяют характер запаха, выделяющегося при варке пара)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Молоко и молочные продукты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Свежее молоко белого цвета со слегка желтоватым оттенком (для обезжиренного молока характерен белый цвет со слабо синеватым оттенком), запах и вкус приятный, слегка сладковатый. Доброкаче</w:t>
        <w:softHyphen/>
        <w:t>ственное молоко не должно иметь осадка, посторонних примесей, не</w:t>
        <w:softHyphen/>
        <w:t>свойственных привкусов и запахов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Творог имеет белый или слабо-желтый цвет, равномерный по всей массе, однородную нежную консистенцию, вкус и запах кисломолочный, без посторонних привкусов и запахов. В детских учреждениях использо</w:t>
        <w:softHyphen/>
        <w:t>вание творога разрешается только после термической обработки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Сметана должна иметь густую однородную консистенцию без кру</w:t>
        <w:softHyphen/>
        <w:t>пинок белка и жира, цвет белый или слабо-желтый, характерный для себя вкус и запах, небольшую кислотность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Сметана в детских учреждениях всегда используется после тер</w:t>
        <w:softHyphen/>
        <w:t>мической обработки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Сливочное масло имеет белый или светло-желтый цвет равномер</w:t>
        <w:softHyphen/>
        <w:t>ный по всей массе, чистый характерный запах и вкус, без посторон</w:t>
        <w:softHyphen/>
        <w:t>них примесей. Перед выдачей сливочное масло зачищается от жел</w:t>
        <w:softHyphen/>
        <w:t>того края, представляющего собой продукты окисления жира. Счищенный слой масла в пищу для детей не употребляется даже в слу</w:t>
        <w:softHyphen/>
        <w:t>чае его перетопки.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Яйца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both"/>
        <w:rPr/>
      </w:pPr>
      <w:r>
        <w:rPr/>
        <w:t>В детских учреждениях разрешено использовать только куриные яйца. Свежесть яиц устанавливается путем просвечивания их через овоскоп или просмотром на свету через картонную трубку. Можно ис</w:t>
        <w:softHyphen/>
        <w:t>пользовать и такой способ, как погружение яйца в раствор соли (20 г соли на 1 л воды). При этом свежие яйца в растворе соли тонут, а усох</w:t>
        <w:softHyphen/>
        <w:t>шие, длительно хранящиеся всплывают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tabs>
          <w:tab w:val="clear" w:pos="708"/>
          <w:tab w:val="left" w:pos="993" w:leader="none"/>
        </w:tabs>
        <w:spacing w:lineRule="atLeast" w:line="23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Blk">
    <w:name w:val="blk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1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1"/>
      <w:szCs w:val="21"/>
    </w:rPr>
  </w:style>
  <w:style w:type="character" w:styleId="Style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1"/>
    <w:basedOn w:val="Normal"/>
    <w:qFormat/>
    <w:pPr>
      <w:suppressAutoHyphens w:val="false"/>
      <w:spacing w:lineRule="auto" w:line="360" w:before="60" w:after="60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1"/>
      <w:szCs w:val="21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240" w:before="4800" w:after="60"/>
      <w:ind w:hanging="1440"/>
      <w:jc w:val="center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6:00Z</dcterms:created>
  <dc:creator>Customer</dc:creator>
  <dc:description/>
  <cp:keywords/>
  <dc:language>en-US</dc:language>
  <cp:lastModifiedBy>User</cp:lastModifiedBy>
  <cp:lastPrinted>2014-01-25T11:29:00Z</cp:lastPrinted>
  <dcterms:modified xsi:type="dcterms:W3CDTF">2019-05-03T10:41:00Z</dcterms:modified>
  <cp:revision>8</cp:revision>
  <dc:subject/>
  <dc:title/>
</cp:coreProperties>
</file>