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none"/>
        </w:rPr>
        <w:drawing>
          <wp:inline distT="0" distB="0" distL="0" distR="0">
            <wp:extent cx="641223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>выплата выходного пособ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плата заработной платы во время вынужденного прогул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зврат денежных сумм, удержанных из заработной платы в возмещении ущерба, причиненного Учрежд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о на получение и размер, причитающейся работнику премии, предусмотренной системой оплаты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оставление ежегодных отпусков установленной продолжи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плата отпуска и выплата денежной компенсации за неиспользованный отпуск при увольн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ложение дисциплинарного взыска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. Принимает соответствующие решения по спорным  вопросам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ПРАВА КОМИССИИ ПО ТРУДОВЫМ СПОРАМ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иссия имеет право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. Приглашать специалистов, консультантов различного профиля для рассмотрения спорных вопросов и выработки соответствующих рекомендаций, решений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В отдельных случаях на заседание Комиссии могут приглашаться представители общественных организаций, учреждений, родители (законные представители) воспитанников. Необходимость их приглашения определяется председателем Комисс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3. Требовать от заявителя необходимую информацию и документацию для полного изучения спорного вопрос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5.   ОРГАНИЗАЦИЯ ДЕЯТЕЛЬНОСТИ КОМИССИИ ПО ТРУДОВЫМ СПОРАМ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. Заседания Комиссии созываются по мере необходимост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2. Заседания Комиссии проводятся во внерабочее врем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3. Комиссия рассматривает спор по письменному заявлению работника. При приеме заявления член Комиссии должен выяснить, пытался ли работник сам или с помощью Совета трудового коллектива отрегулировать разногласия с администрацией Учрежде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4. Работник может обратиться в Комиссию в трехмесячный срок со дня, когда он узнал или должен был узнать о нарушении своего прав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5. Комиссия должна рассмотреть спор в течение 10 календарных дней со дня подачи работником заявления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5.6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В случае неявки работника или его представителя на заседание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права работника подать заявление о рассмотрении трудового спора в пределах срока, установленного Трудовым кодексом Российской Федерац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7. Заседание Комиссии считается правомочным, если на нем присутствует не менее половины членов, представляющих работодател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8. Комиссия принимает решение тайным голосованием простым большинством присутствующих на заседании членов Комисс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9. Рассмотрение спора заканчивается принятием решения о полном или частичном удовлетворении требований работника, либо об отказе удовлетворения требований. В решении должно быть указано, на основании каких данных пришли к такому выводу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0. Копии решения Комиссии, подписанные председателем Комиссии или его заместителем и заверенные печатью ДОУ, вручаются работнику и работодателю ДОУ или их представителям в течение трех дней со дня принятия решения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1. Решение Комиссии подлежит исполнению в течение трех дней до истечения десяти дней, предусмотренных на обжалование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2. Решение Комиссии может быть обжаловано работником или работодателем ДОУ в суд в десятидневный срок со дня вручения ему копии решения Комиссии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6. ОТВЕТСТВЕННОСТЬ КОМИССИИ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Комиссия несет ответственность  за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1. Соответствие принятых решений законодательству Российской Федераци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2. Принятие конкретных решений по спорн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>7. ДЕЛОПРОИЗВОДСТВО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 xml:space="preserve">7.1. Заседания Комиссии оформляются протоколом. В протоколе фиксируется ход обсуждения спорных вопросов, предложений и замечаний членов Комиссии. Протоколы подписываются председателем и секретарем Комиссии и заверяются печатью ДОУ. 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2.  Нумерация протоколов ведется от начала календарного год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3.  К протоколу прилагаются все необходимые документы по спорному вопросу, в том числе заявление работника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7.4.  Опись протоколы пронумеровывается постранично, прошнуровывается и скрепляется печатью Учреждения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8. ЗАКЛЮЧИТЕЛЬНЫЕ ПОЛОЖЕНИЯ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2. Изменения и дополнения вносятся в настоящее Положение не реже одного раза в 5 лет и подлежат утверждению руководителем  ДОУ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9:00Z</dcterms:created>
  <dc:creator>TEST</dc:creator>
  <dc:description/>
  <cp:keywords/>
  <dc:language>en-US</dc:language>
  <cp:lastModifiedBy>User</cp:lastModifiedBy>
  <cp:lastPrinted>2016-01-08T11:52:00Z</cp:lastPrinted>
  <dcterms:modified xsi:type="dcterms:W3CDTF">2019-05-03T10:52:00Z</dcterms:modified>
  <cp:revision>10</cp:revision>
  <dc:subject/>
  <dc:title/>
</cp:coreProperties>
</file>